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</w:t>
        <w:tab/>
        <w:t xml:space="preserve"> до рішення ____ се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ід 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нцепції модернізації Центру надання адміністративних послуг м. Мелітополя (далі - Цен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98"/>
        <w:gridCol w:w="2130"/>
        <w:gridCol w:w="3781"/>
        <w:gridCol w:w="2962"/>
      </w:tblGrid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Мелітопольської міської ради Запорізької області  (далі-міська рада) про схвалення Додаткового договору до Договору про співробітництво територіальних громад у формі реалізації спільних проектів від 28.09.2018 та підписати його сторонами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та затвердити на сесії міської ради Концепцію модернізації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міської ради про створення територіального підрозділу  Центру  та  затвердження Положення про нього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Центру як постійно діючого робочого органу здійснюється  без перерви на обід, два дні до 20-00, не менше п’яти днів на тиждень та  семи годин на д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міської ради про  оновлений Перелік послуг , які надаються через Центр, його  територіальний підрозділ, віддалені, у тому числі, пересувні робочі місця адміністраторів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ня у План діяльності з підготовки проєктів регуляторних актів на 2020 рік проєкт рішення щодо прийняття у новій редакції Регламенту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головний спеціаліст  відділу регуляторної політики та тендерних закупівель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и рішення виконавчого комітету Мелітопольської міської ради Запорізької області щодо графіку прийому громадян  Центру,територіального підрозділу, віддаленого, у тому числі пересувного, робочого місця адміністраторів Центру та місця розташування  територіального  підрозділу, віддаленого , у тому числі пересувного, робочого місця адміністраторів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го засідання виконкому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методологічну допомогу  громаді-партнеру( відповідно до Договору про співробітництво територіальних громад) укладання угод про співробітництво між сільською радою та  суб’єктами надання адміністративних послуг щодо  інтеграції послуг у територіальний підрозділ ( Мінюсту, УЗН РДА, ПФУ тощо)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, сільський голова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міської ради  про  внесення змін  до   Переліку послуг , які надаються через Центр, його  територіальний підрозділ, віддалені, у тому числі, пересувні робочі місця адміністраторів Центру , в частині послуг територіального підрозділу, з урахуванням підписаних угод про співробітництво між сільською радою-партнером та  суб’єктами нада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shd w:fill="FF3333" w:val="clear"/>
                <w:lang w:val="uk-UA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сільської ради 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ити  посадовий склад Центру як робочого органу, у тому числі включити до складу фахівців громади-партнеру, які працюватимуть в територіальному підрозділі Центру у с. Нове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методологічну допомогу  громаді-партнеру з розробки та затвердження інформаційних  та технологічних карток на  адміністративні послуги, які будуть надаватися  через територіальний підрозділ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на сесії міської ради Регламенту Центру у новій  редакції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необхідних заходів  щодо прийняття посадової особи з урахуванням  створення територіального підрозділу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і спеціалістами Програми                  «U-LEAD з Європою» щодо отримання інституційної допом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отреб у навчанні посадових осіб для участі в навчальних заходах Програми           «U-LEAD з Європою»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груд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вчання адміністраторів Центру, посадових осіб виконавчого комітету Мелітопольської міської ради Запорізької області, які залучені до надання адміністративних послуг, спеціалістів сусідньої громади-партнера, шляхом участі у семінарах, тренінгах, тощо</w:t>
            </w:r>
            <w:r>
              <w:rPr>
                <w:rFonts w:cs="Times New Roman" w:ascii="Times New Roman" w:hAnsi="Times New Roman"/>
                <w:sz w:val="24"/>
                <w:szCs w:val="24"/>
                <w:shd w:fill="FF3333" w:val="clear"/>
                <w:lang w:val="uk-UA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-листопад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тупу до державних  реєстрів відповідним посадовим особам</w:t>
            </w:r>
            <w:r>
              <w:rPr>
                <w:rFonts w:cs="Times New Roman" w:ascii="Times New Roman" w:hAnsi="Times New Roman"/>
                <w:sz w:val="24"/>
                <w:szCs w:val="24"/>
                <w:shd w:fill="FF3333" w:val="clear"/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3333" w:val="clear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листопад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Центру та його територіального підрозділу технікою, меблями, програмним забезпеченням тощо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0-Лютий 2021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«U-LEAD  з Європою»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сайті  Мелітопольської міської ради оновленої інформації про 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ериторіального підрозділу Центру;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ослуг, які надаються через Центр, його територіальний  підрозділ, віддалене робоче, у тому числі пересувне, робоче місце адміністраторів Центру;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 прийому суб’єктів звернення у Центрі, його територіальному  підрозділі, віддаленому робочому, у тому числі пересувному, робочому місці адміністраторів Центру;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а технологічні картки.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заходів щодо відкриття територіального підрозділу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0-березень 2021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і проведення інформаційно-просвітницької кампанії щодо висвітлення діяльності Центру серед населення. Забезпечення інформування населення громадян щодо роботи Центру через  веб-сайт Центру та соціальні мережі. 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адміністративних послуг                                                                                                  Наталя АЛЬОХІ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ман РО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567" w:footer="0" w:bottom="850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8:00Z</dcterms:created>
  <dc:creator>Пользователь</dc:creator>
  <dc:description/>
  <dc:language>en-US</dc:language>
  <cp:lastModifiedBy>Пользователь Windows</cp:lastModifiedBy>
  <cp:lastPrinted>2020-07-14T09:23:00Z</cp:lastPrinted>
  <dcterms:modified xsi:type="dcterms:W3CDTF">2020-07-16T11:18:00Z</dcterms:modified>
  <cp:revision>2</cp:revision>
  <dc:subject/>
  <dc:title/>
</cp:coreProperties>
</file>